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каз/распоряжение от   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разовательная программа профессиональной подготовки по профессии </w:t>
      </w:r>
      <w:r>
        <w:rPr>
          <w:rFonts w:eastAsia="Calibri" w:cs="Arial" w:ascii="Arial" w:hAnsi="Arial"/>
          <w:b/>
          <w:lang w:eastAsia="en-US"/>
        </w:rPr>
        <w:t>прессовщик на горячей штамповк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3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805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ая программа предназначена для повышения квалификации рабочих по профессии прессовщик на горячей штамповке 3 разряда. Сборник программ содержит квалификационную характеристику, учебный план, тематические планы и программу производственного обучения, специальных и общетехнических предметов. Квалификационная характеристика составлена в соответствии с ЕТКС и содержит требования к основным знаниям, умениям, навыкам, которые должны иметь рабочие указанной профессии и квалифик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бучения составляет 3 месяца в количестве 492 ча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теоретического обучения предусматривает изучение теоретических сведений, необходимых прессовщику для практической работы и расширения технического кругозора. Для проведения теоретического обучения должны быть привлечены высококвалифицированные специалисты, имеющие высшее или среднее специальное образование, стаж работы по специальности не менее 3-х лет. Изложение учебного материала необходимо иллюстрировать примерами из производственной практики участков, где будут работать обучаемые и вести в соответствии с действующими инструкциями. Теоретическое обучение проводится в учебных класс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изводственного обучения рассчитана на подготовку рабочих непосредственно на рабочих местах. В качестве инструкторов привлекаются высококвалифицированные рабочие или мастера, имеющие стаж работы по данной профессии не менее 3 лет, общее среднее или среднее специальное образовани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процессе выполнения обучающимися учебно-производственных заданий инструкторы должны систематически давать им необходимые разъяснения и указания, своевременно исправлять ошибки в их работе, прививать высокую культуру труда, навыки бережного обращения с оборудованием и инструментами, стремление изыскивать и использовать имеющиеся резервы экономии сырья, материалов, энергии и т.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ы теоретического и производственного обучения необходимо систематически дополнять учебным материалом о новом оборудовании, современных технологических процессах и передовых приёмах, и методах труда, которые начали внедряться в отечественную и зарубежную практику, исключить из них устаревшую терминологию и стандарты, заменяя их новым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рабочий должен самостоятельно выполнять все виды работы, предусмотренные квалификационной характеристикой, в соответствии с техническими условиями и нормами, установленными на предприятии. Квалификационная пробная работа проводится за счёт времени, выделенного на производственное обучение. К самостоятельному выполнению работ обучающиеся рабочие допускаются только после сдачи экзамена по безопасности труда. Количество часов, отводимых на изучение отдельных тем программы, последовательность их изучения, в случае необходимости, разрешается менять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рабочего персонала с целью приобретения ими методов и навыков, необходимых для выполнения работы по профессии прессовщик горячештамповочного обору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492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жим занятий:</w:t>
      </w:r>
      <w:r>
        <w:rPr>
          <w:rFonts w:cs="Arial" w:ascii="Arial" w:hAnsi="Arial"/>
        </w:rPr>
        <w:t xml:space="preserve"> согласно календарно-учебного графи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ебно-тематически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сталей. Основные характеристики сталей для горячей штампов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гаек и изделий специального назначения. Основы горячей штамповки.</w:t>
            </w:r>
          </w:p>
          <w:p>
            <w:pPr>
              <w:pStyle w:val="Normal"/>
              <w:shd w:fill="FFFFFF" w:val="clear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ля изготовления крепёжных издел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>
                <w:rFonts w:cs="Arial" w:ascii="Arial" w:hAnsi="Arial"/>
              </w:rPr>
              <w:t>Технологические операции при производстве крепежных изделий, применяемые на ОЗ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6" w:hanging="0"/>
              <w:jc w:val="center"/>
              <w:rPr/>
            </w:pPr>
            <w:r>
              <w:rPr>
                <w:rFonts w:cs="Arial" w:ascii="Arial" w:hAnsi="Arial"/>
              </w:rPr>
              <w:t>Требования к качеству крепёжных изделий после горячей высадки. Методы и нормы контроля   качества крепежных издел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6" w:right="470" w:hanging="0"/>
              <w:jc w:val="center"/>
              <w:rPr/>
            </w:pPr>
            <w:r>
              <w:rPr>
                <w:rFonts w:cs="Arial" w:ascii="Arial" w:hAnsi="Arial"/>
              </w:rPr>
              <w:t>Технологический процесс высадки крепёжных изделий.   Виды и причины возникновения брака при высадке, методы его предупреждения и устран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6" w:righ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ысадочный инструмент. Классификация и правила эксплуатации. Стойкост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rFonts w:cs="Arial" w:ascii="Arial" w:hAnsi="Arial"/>
              </w:rPr>
              <w:t>Идентификационные записи в процессе высадки  крепежных издел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 по  безопасности  труда, пожарной безопасности, электробезопас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>
                <w:rFonts w:cs="Arial" w:ascii="Arial" w:hAnsi="Arial"/>
              </w:rPr>
              <w:t>Выполнение работ по обслуживанию оборуд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/>
            </w:pPr>
            <w:r>
              <w:rPr>
                <w:rFonts w:cs="Arial" w:ascii="Arial" w:hAnsi="Arial"/>
              </w:rPr>
              <w:t>Освоение приемов контроля качества геометрических параметров и внешнего вида  крепёжных издел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выполнение работ.</w:t>
            </w:r>
          </w:p>
          <w:p>
            <w:pPr>
              <w:pStyle w:val="Normal"/>
              <w:ind w:lef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 пробная  работ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 по 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характеристика</w:t>
      </w:r>
    </w:p>
    <w:p>
      <w:pPr>
        <w:pStyle w:val="Heading2"/>
        <w:rPr/>
      </w:pPr>
      <w:r>
        <w:rPr>
          <w:rFonts w:cs="Arial" w:ascii="Arial" w:hAnsi="Arial"/>
        </w:rPr>
        <w:t>Профессия-</w:t>
      </w:r>
      <w:r>
        <w:rPr/>
        <w:t xml:space="preserve"> </w:t>
      </w:r>
      <w:r>
        <w:rPr>
          <w:rFonts w:cs="Arial" w:ascii="Arial" w:hAnsi="Arial"/>
        </w:rPr>
        <w:t xml:space="preserve">прессовщик на горячей штамповке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валификация - 3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ен уметь: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ять работоспособность систем охлаждения и систем смазки, визуально проверять уровень воды в емкостях системы охлаждения, уровень масла в емкостях системы смазки. 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одить мелкий ремонт (замену деталей без разборки узлов и механизмов).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йствовать в нестандартных ситуациях (при аварийном выходе из строя работающих механизмов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изуально проверить состояние кожухов и ограждений, определять исправность защитно-блокировочных устройств.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ить крепление узлов и деталей оборудования, исправность кнопок, рычагов управления.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пределять сбои в работе оборудования (наличие нехарактерных звуков, срабатывание датчиков и т.п.).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одить очистку узлов и деталей от технологических загрязнений, окалины для подготовки к ремонту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льзоваться грузоподъемными механизмами,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изуально определять годность к использованию строп.  Пользоваться ключ-биркой и жетон-биркой. 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менять СИЗы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пределять соответствие металла, заданного в производство с маршрутной картой. Осуществлять визуальный контроль за маркировкой на прокате и соответствием данным указанным в маршрутной карте.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изуально определять качество поверхности (задиры, ржавчина).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изводить замеры геометрических параметров поступаемого проката с помощью измерительных инструментов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ьзоваться шаблонами для настройки технологического инструмента. Не превышать нормы расхода металла при настройке оборудования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мерительным инструментом.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ять маршрутную бирку в соответствии с установленным стандартом.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 заполнять карту зам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знать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стройство, принцип действия   горячевысадочного автомата. 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е места возникновения неисправностей, причины их возникновения и способы их предупреждения. Обеспечивать оперативную связь и своевременный вызов дежурного персонала. 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сположение защитно-блокировочных устройств и требования, предъявляемые к защитно-блокировочным устройствам. Правила эксплуатации оборудования в соответствии с требованиями производственно-технической документации. 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сто расположения журнала учета заявок и номер вывоза дежурного персонала. 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ребования ключ-бирочной и жетон-бирочной системы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требования ИОТ при выполнении грузоподъемных рабо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требования ключ-бирочной и жетон-бирочной системы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требования ИОТ при выполнении грузоподъемных рабо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методы замера диаметра и визуальной оценки качества поверхности и прямолинейности прутко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последовательность перестройки горячевысадочного автомат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влияние износа технологического инструмента на качество выпускаемой продукции (маркировка, геометрия, допуска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последовательность действий при замене технологического инструмент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методы контроля, последовательность действий при выявлении несоответствий заготовки и конечной продукции (маркировка, геометрия, допуска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>правила заполнения и периодичность заполнения карты замеров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 - технические условия: магнитная доска, флип - чат, телевизор, проектор, стол учебный, стул, компьютер, ноутбук, стул для преподавателя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Васильев С.П. Производство крепёжных изделий - Москва «Металлургия» 1981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Мокринский В.И. Производство болтов холодной объёмной штамповкой-Москва «Металлургия» 1978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Юсипов З.И., Каплин Ю.И. Обработка металлов давлением и конструкции штампов-Москва «Машиностроение» 198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Горьковский проектно-конструкторский технологический институт (ГПТКИ). Объёмная штамповка крепёжных деталей, конструктивные и технологические расчёты-Горький 197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Левинсон Н.Г., Хохлов Е.Н. и другие. Объёмная штамповка крепёжных деталей, конструктивные и технологические расчёты-Горький 1990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Калинин А.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крепёжного цеха                                                      В.А. Чир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каз/распоряжение от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 подготовки по профессии прессовщик на горячей штамповк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«Общетехническому курсу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код профессии-1805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лассификация сталей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характеристики сталей для горячей высадки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        </w:t>
        <w:tab/>
        <w:t>Определение стали. Классификация сталей. Марки сталей. Условные обозначения сталей.  Основные свойства металлов. Влияние углерода и легирующих элементов на свойства сталей.  Углеродистые стали, применяемые для изготовления крепежных изделий; марки, состав. Требования к сталям, применяемым для горячей высадки крепежных изделий. Подготовка металла к горячей высадке. Роль пластичности металлов при высадке. Технические требования и ГОСТы, предъявляемые к ста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лассификация крепёжных изделий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сновы горячей высад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Назначение и область применения крепёжных изделий. Виды крепёжных изделий. Стандарты на крепёжные изделия. Классы точности крепёжных изделий.  Резьбы. Параметры резьб. Классы точности резьб. Методы упрочнения.  Механические свойства крепёжных изделий: класс прочности, временное сопротивление разрыву, предел текучести, относительное удлинение, пружинящие свойства.  Виды гальванических покрытий поверхности крепёжных изделий. Виды защиты от корроз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ы горячей высадки. Преимущества процесса горячей высадки. Понятие о пластической деформации. Роль трения в процессе высадки, способы его снижения. Изменение структуры металла в процессе деформации. Технологические свойства металла. Возможные основные дефекты металла при высадке, правила их локализации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орудование для изготовления крепёжных издели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иды оборудования, применяемого для высадки крепёжных изделий, для накатывания и нарезания резьб. Технические характеристики оборудования. Кинематическая схема. Взаимодействие механизмов автоматов. Подготовка автомата к пуску после наладки. Регулировка узлов и механизмов автоматов. Принцип предохранения горячевысадочного инструмента в процессе пусконаладочных работ. Схема размещения горячевысадочного инструмента на автома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Васильев С.П. Производство крепёжных изделий - Москва «Металлургия» 1981. </w:t>
      </w:r>
    </w:p>
    <w:p>
      <w:pPr>
        <w:pStyle w:val="Style12"/>
        <w:numPr>
          <w:ilvl w:val="0"/>
          <w:numId w:val="2"/>
        </w:numPr>
        <w:rPr>
          <w:color w:val="FF0000"/>
        </w:rPr>
      </w:pPr>
      <w:r>
        <w:rPr>
          <w:rFonts w:cs="Arial" w:ascii="Arial" w:hAnsi="Arial"/>
        </w:rPr>
        <w:t>Горьковский проектно-конструкторский технологический институт (ГПТКИ). Объёмная штамповка крепёжных деталей, конструктивные и технологические расчёты-Горький 1975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Калинин А.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крепёжного цеха                                                      В.А. Чир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каз/распоряжение от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 подготовки по профессии прессовщик на горячей штамповк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«Специальному курсу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-1805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ологические операции при производстве крепежных издели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определения и характеристики технологических операций: осадка, высадка, редуцирование, выдавливание, пробивка, формовка, гибка. Накатка или нарезка резьбовой поверхности.  Последовательность выполнения технологических операций. Схема высадки крепёжных изделий. Образование отходов металла при высадке. Контроль заготовок изделий по технологическим переходам до получения годного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бования к качеству крепёжных изделий после горячей высадки. Методы и нормы контроля качества крепежных изделий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хнические требования, ГОСТы, ТУ предъявляемые к крепежным изделиям и дополнительные требования к изделиям специального назначения. Способы контроля крепежных изделий: визуальный контроль, контроль геометрических параметров с применением мерительного инструмента и приспособлений. Мерительный инструмент. Правила пользования. Периодичность контроля. Правила ведения и заполнения карт замеров. План выборочного контроля. Предельно допустимые дефекты крепёжных издел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ологический процесс высадки крепёжных изделий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иды и причины возникновения брака при высадке,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тоды его предупреждения и устранени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нятие о производственном и технологическом процессах. Выбор технологического процесса высадки. Карта технологического процесса. Изменением формы, размеров и свойств обрабатываемой заготовки. Разделительные и формообразующие операции в технологических процессах. Технологические схемы высадки крепёжных изделий на ОЗ. Маркировка крепёжных изделий. Способы получения резьбовых поверхностей. Технологические усилия, возникающие при формировании крепёжного изделия по технологическим переход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зникновение брака при горячей высадке. Основные причины: некачественный материал, неправильная конструкция инструмента, его износ, ошибки, допущенные при установке инструмента, неправильная настройка горячевысадочного автомата, его неисправность.  Виды брака, возникающие при формировании резьбы, как при накатке, так и при нарезке. Методы устранения. Порядок и периодичность проведения контрольных замеров в процессе высадки и накатки. Порядок отбраковки, рассортировки задержанных партий крепёжных издел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орячевысадочный инструмент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Классификация и правила эксплуатации. Стойкость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Значение горячевысадочного инструмента в организации серийного производства крепёжных изделий. Классификация и номенклатура горячевысадочного инструмента. Технологический инструмент – основные понятия. Альбомы чертежей инструмента. Марки сталей для изготовления инструмента. Требования к эксплуатации. Карта замеров геометрических параметров крепёжных изделий. Стойкость инструмента. Норма расхода. Формообразующий инструмент - качество рабочих поверхностей. Оценка геометрических параметров и качества инструмента перед установкой в работу. Реставрация использованного инструмента. Порядок получения для работы и возврат использованного инструмен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дентификационные записи по процессу высадк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епежных изделий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обходимость идентификации выпускаемой продукции на протяжении технологического процесса от калиброванной заготовки до упаковки готовой продукции. Регистрация изготовленной продукции. Партия продукции. Целесообразность применения маршрутных бирок на крепёжные изделия и правила внесения информационных данных.  Сертификат качества. Организация рабочего места автоматчика горячевысадочных автомато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асильев С.П. Производство крепёжных изделий - Москва «Металлургия» 1981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Мокринский В.И. Производство болтов холодной объёмной штамповкой-Москва «Металлургия» 1978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Юсипов З.И., Каплин Ю.И. Обработка металлов давлением и конструкции штампов-Москва «Машиностроение» 198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Левинсон Н.Г., Хохлов Е.Н. и другие. Объёмная штамповка крепёжных деталей, конструктивные и технологические расчёты-Горький 1990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Горьковский проектно-конструкторский технологический институт (ГПТКИ). Объёмная штамповка крепёжных деталей, конструктивные и технологические расчёты-Горький 197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Калинин А.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крепёжного цеха                                                      В.А. Чир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каз/распоряжение от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й подготовки по профессии прессовщик на горячей штамповк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-1805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таж по безопасности труда, пожарной безопасности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электробезопас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Типовая инструкция по безопасности труда. Правила безопасности при обслуживании горячевысадочных автоматов. Виды и причины травматизма. Индивидуальные средства защиты на рабочих местах. Пожарная безопасность. Причины пожаров и меры и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едупреждения. Пожарная сигнализация. Правила пользования автоматическими средствами. Правила поведения при возникновении загораний план эвакуации. Электробезопасности. Защитное заземление оборудования. Первая помощь при поражении электрическим током.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Выполнение работ по обслуживанию обору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знакомление с оборудованием, вспомогательными устройствами и приспособлениями горячей высадки и формирования резьбовой поверхности крепежных изделий. Освоение правил настройки горячевысадочного автомата. Ознакомление с возможными неисправностями горячевысадочного оборудования и приёмами их устранения. Освоить приёмы обслуживания отдельных узлов автомата. Ознакомление с системой смазки узлов горячевысадочного оборудования, подачей сжатого воздуха и системой охлаждения заготовок крепёжных изделий и горячевысадочного инстр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полнить настройку горячевысадочного, гайконарезного и   на производство крепёжных изделий согласно требованиям карт технологического процесса. Освоить замену технологического инструмента в случае износа или аварийного выхода из рабочего состояния.  Ознакомиться с содержанием маршрутной бирки в части марки стали сверить с производственным заданием. Ознакомиться с вспомогательными приспособлениями и устройствами для подачи и завешивания калиброванной заготовки, установки сменной тары и приспособлениями для поглощения инерции падения болтов, освоение приемов работы с указанными приспособлениями. Выполнить попозиционную перестройку горячевысадочного автомата с размера на размер, с ГОСТа на ГОСТ. Организация рабочего места. 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своение приемов контроля качества геометрических параметров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внешнего вида крепёжных изделий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ab/>
        <w:t xml:space="preserve">Обучение распознаванию видов несоответствий, полученных при высадке и формировании резьбовой поверх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зятие контрольных образцов от обработанной продукции. Проведение замеров все контролируемых параметров образцов, выполнить визуальный контроль поверхности полученных крепёжных изделий.  Дать заключение о соответствии качества продукции требованиям карты технологического процесса. При выявлении несоответствий, выполнить действия, направленные на устранение или предупреждение образования данного вида брака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амостоятельное выполнение рабо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се самостоятельные виды работ выполняются при соблюдении требований правил техники безопасности, технологических инструкций, карт технологических процессов и правил эксплуатации оборудования. 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Васильев С.П. Производство крепёжных изделий - Москва «Металлургия» 1981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Мокринский В.И. Производство болтов холодной объёмной штамповкой-Москва «Металлургия» 1978.</w:t>
      </w:r>
    </w:p>
    <w:p>
      <w:pPr>
        <w:pStyle w:val="Style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женер-технолог                                                                      Калинин А.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крепёжного цеха                                                      В.А. Чир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8:00Z</dcterms:created>
  <dc:creator>Ветрова</dc:creator>
  <dc:description/>
  <cp:keywords/>
  <dc:language>en-US</dc:language>
  <cp:lastModifiedBy>Музалевская Лариса Михайловна</cp:lastModifiedBy>
  <cp:lastPrinted>2018-12-06T15:19:00Z</cp:lastPrinted>
  <dcterms:modified xsi:type="dcterms:W3CDTF">2019-09-05T10:28:00Z</dcterms:modified>
  <cp:revision>2</cp:revision>
  <dc:subject/>
  <dc:title>ПОЯСНИТЕЛЫ&amp;Я 3/ШИСКА</dc:title>
</cp:coreProperties>
</file>